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зей ісіндегі инновациялар: теориясы және тәжірибесі пәнінен МӨЖ тақырыпта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зей ісіндегі инновациялар терминология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олог бағдарламасына  ғылыми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рі музейлердегі озық тәжірибеле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зейлік электронды фильмде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кциондар қызметі және музей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иогидтер қызметінің қолданыс а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музеография: түрлері, қолданыс а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лік нарық і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дегі қазіргі маркетинг пен менеджмен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лердің туризм саласындағы қызм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ғы музей қорларын өңдеу бағдарламаларының қолданыс а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ей нарығындағы ақпараттық технолог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т музейлердегі инновация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9:00Z</dcterms:created>
  <dc:creator>U.Saule</dc:creator>
  <dc:description/>
  <cp:keywords/>
  <dc:language>en-US</dc:language>
  <cp:lastModifiedBy>user</cp:lastModifiedBy>
  <dcterms:modified xsi:type="dcterms:W3CDTF">2014-09-11T16:12:00Z</dcterms:modified>
  <cp:revision>3</cp:revision>
  <dc:subject/>
  <dc:title/>
</cp:coreProperties>
</file>